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督　促　状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○○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</w:rPr>
        <w:t>殿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〒○○○○○○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医療法人○○　○○病院</w:t>
      </w:r>
    </w:p>
    <w:p>
      <w:pPr>
        <w:pStyle w:val="Style16"/>
        <w:rPr/>
      </w:pPr>
      <w:r>
        <w:rPr/>
        <w:t>前略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下記の診療代金に関しまして、これまで繰り返しお支払いをお願いしておりましたが、本状作成時点において、お支払いをいただい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つきましては、下記期限内に当院までご持参いただくか、下記口座に振り込む方法により至急お支払い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万一、同期限内にお支払いいただけない場合、不本意ではありますが、以下の対応を検討させていただき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当院顧問弁護士に対する債権回収の委託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民事訴訟を含めた法的措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なお、本状と行き違いにお支払いいただいた場合には、何卒ご容赦ください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草々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ご請求金額　○○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支払期限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お振り込み先口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金融機関名　○○銀行○○支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種類　普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口座番号　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名義人　○○◯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お問い合せ窓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○○病院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電話番号　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受付時間　◯時〜◯時（土日・祝祭日を除く。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3969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書式</w:t>
    </w:r>
    <w:r>
      <w:rPr>
        <w:sz w:val="16"/>
        <w:szCs w:val="16"/>
      </w:rPr>
      <w:t>E2-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3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17:00Z</dcterms:created>
  <dc:creator>弁護士法人デイライト法律事務所</dc:creator>
  <dc:description/>
  <cp:keywords/>
  <dc:language>en-US</dc:language>
  <cp:lastModifiedBy>弁護士法人 デイライト法律事務所</cp:lastModifiedBy>
  <cp:lastPrinted>2011-12-30T10:32:00Z</cp:lastPrinted>
  <dcterms:modified xsi:type="dcterms:W3CDTF">2023-07-19T08:37:00Z</dcterms:modified>
  <cp:revision>8</cp:revision>
  <dc:subject/>
  <dc:title>督　促　状</dc:title>
</cp:coreProperties>
</file>